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val="en-US" w:eastAsia="zh-CN"/>
        </w:rPr>
        <w:t>(The report is printed on 1 sheet on two sides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FILED TRAINING REPORT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OLE_LINK15"/>
      <w:bookmarkStart w:id="1" w:name="OLE_LINK14"/>
      <w:bookmarkStart w:id="2" w:name="OLE_LINK13"/>
      <w:bookmarkStart w:id="3" w:name="OLE_LINK12"/>
      <w:r>
        <w:rPr>
          <w:rFonts w:cs="Times New Roman" w:ascii="Times New Roman" w:hAnsi="Times New Roman"/>
          <w:b/>
          <w:sz w:val="24"/>
          <w:lang w:val="en-US"/>
        </w:rPr>
        <w:t>Obtaining of professional skills of a polyclinic physician, including initial scientific research skill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ll name_______________________________________group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aculty  ________________, form of studies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ternship basis  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bookmarkStart w:id="4" w:name="OLE_LINK15"/>
      <w:bookmarkStart w:id="5" w:name="OLE_LINK14"/>
      <w:bookmarkStart w:id="6" w:name="OLE_LINK13"/>
      <w:bookmarkStart w:id="7" w:name="OLE_LINK1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ship periods  beginning ___________________ end ____________________</w:t>
      </w:r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46"/>
        <w:gridCol w:w="1302"/>
        <w:gridCol w:w="1177"/>
        <w:gridCol w:w="1276"/>
      </w:tblGrid>
      <w:tr>
        <w:trPr>
          <w:trHeight w:val="6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valuation indices of field training result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aluation criteria of field training result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d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napToGrid w:val="false"/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-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and more times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napToGrid w:val="false"/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ation in the reception of patients in the polyclini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issuance of prescriptions for pharmaceutic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i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’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er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at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il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ensa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o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ation in patients hospitalization to clinics and hospitals (scheduled/urgent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icipation in the filling of the examination diary of treatment facility patien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icipation in the filling of medical document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  <w:bookmarkStart w:id="8" w:name="_Hlk454965971"/>
            <w:bookmarkStart w:id="9" w:name="_Hlk454965971"/>
            <w:bookmarkEnd w:id="9"/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determination of the temporary disability, its reasons, convalescence criteri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filling of documents for the disability examin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patient cards’ analys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nimu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oi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ximu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oin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Offers and wishe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80"/>
        <w:gridCol w:w="3411"/>
      </w:tblGrid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signatu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ь)</w:t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Student’s full name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 _________20 __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ead of the organization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ead of the internship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rom the organization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ate                                                                             Round seal of the treatment facility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1:00Z</dcterms:created>
  <dc:creator>Луценко Николай Николаевич</dc:creator>
  <dc:description/>
  <cp:keywords/>
  <dc:language>en-US</dc:language>
  <cp:lastModifiedBy>bespaluk_gn</cp:lastModifiedBy>
  <dcterms:modified xsi:type="dcterms:W3CDTF">2016-07-07T11:11:00Z</dcterms:modified>
  <cp:revision>2</cp:revision>
  <dc:subject/>
  <dc:title/>
</cp:coreProperties>
</file>