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0" w:firstLine="992"/>
        <w:rPr>
          <w:b/>
          <w:b/>
          <w:sz w:val="22"/>
          <w:szCs w:val="22"/>
          <w:lang w:val="en-US"/>
        </w:rPr>
      </w:pPr>
      <w:r>
        <w:rPr>
          <w:b/>
          <w:szCs w:val="22"/>
          <w:lang w:val="en-US"/>
        </w:rPr>
        <w:t xml:space="preserve">INTERNSHIP REPORT </w:t>
      </w:r>
    </w:p>
    <w:p>
      <w:pPr>
        <w:pStyle w:val="Normal"/>
        <w:ind w:left="-284" w:firstLine="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firstLine="1"/>
        <w:jc w:val="center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  <w:t>«Assistant of the obstetrician-gynecologist»</w:t>
      </w:r>
    </w:p>
    <w:p>
      <w:pPr>
        <w:pStyle w:val="Normal"/>
        <w:ind w:left="-284" w:firstLine="1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Full name_________________________________________________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 ________________, form of education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lang w:val="en-US"/>
        </w:rPr>
        <w:t>Group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Internship basis  ____________________________ 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Internship period: beginning ___________________ end ______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07"/>
        <w:gridCol w:w="1108"/>
        <w:gridCol w:w="1107"/>
        <w:gridCol w:w="1015"/>
      </w:tblGrid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nternship evaluation criteria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nternship evaluation crite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and more times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xamination of pregnant women with obstetric and extragenital pathology within the hospital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Composition of the case (birth) record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terpretation of the data of the physical, obstetric-gynecologic instrumental examination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terpretation of US, CTG studie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terpretation of the laboratory data (clinical blood and urine test, biochemical blood test, smear microscopy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rmulation and substantiation of the clinical diagnosis. Administration of the diet and treatment to pregnant wome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resence at operative treatments or participation in operations as assistant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Acting as duty doctor, report at the internal conferenc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dical assistance at urgent conditions of pregnant wome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tient’s discharge from the hospital (execution of documentation, recommendations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otal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  <w:szCs w:val="24"/>
          <w:lang w:val="en-US"/>
        </w:rPr>
        <w:t>Offers and wishes</w:t>
      </w:r>
      <w:r>
        <w:rPr>
          <w:b/>
          <w:i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ь)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signature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Full name of the student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  _________20 __.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Head of the organization          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Head of the internship from the organization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ind w:left="432" w:hanging="432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Date                                                                                                                   Round seal of the PTF</w:t>
      </w:r>
    </w:p>
    <w:p>
      <w:pPr>
        <w:pStyle w:val="TextBodyIndent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5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9:00Z</dcterms:modified>
  <cp:revision>5</cp:revision>
  <dc:subject/>
  <dc:title/>
</cp:coreProperties>
</file>