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" w:firstLine="992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Cs w:val="22"/>
          <w:lang w:val="en-US"/>
        </w:rPr>
        <w:t xml:space="preserve">       </w:t>
      </w: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Treatment nurse assistant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507"/>
        <w:gridCol w:w="1108"/>
        <w:gridCol w:w="1107"/>
        <w:gridCol w:w="1015"/>
      </w:tblGrid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ternship evaluation criteria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and more times</w:t>
            </w:r>
          </w:p>
        </w:tc>
      </w:tr>
      <w:tr>
        <w:trPr>
          <w:trHeight w:val="31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in the preparation for the manipulation of sterile instruments, syringes, droppers in the treatment room, operation room, in the preparation of sterile endoscopic instruments for manipulatio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Processing of post-operation sutures, assistance in the taking off of post-operations sutures, processing of infected wounds, burned surface, bed sore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with intracutaneous, subcutaneous, intramuscular, intravenous injectio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in the monitoring of intravenous transfusions, in the treatment of intravenous cathet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Assistance in bandaging rooms, in the drainage tube treatment at bandaging, when removing post-operation sutures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in the treatment and disinfection of instruments, preparation for the steriliz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ollection of the biological material  - taking of the venous blood for analysis, assembly of the system for intravenous drop infusio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with the sanitary-hygienic cleaning and disinfection of the procedural, bandaging, endoscopic, operation roo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ssistance in the preparation for the disposal of medical was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Participation in the celiocentesis, pleural puncture, stomach tube installation, stomach washing, sterna puncture and other diagnostic and treatment measures, carried out by the treatment nurse or physicia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/>
      </w:pPr>
      <w:r>
        <w:rPr>
          <w:sz w:val="22"/>
          <w:lang w:val="en-US"/>
        </w:rPr>
        <w:t>Head of the internship from the organization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left="432" w:hanging="432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        Round seal of the PTF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5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8:00Z</dcterms:modified>
  <cp:revision>5</cp:revision>
  <dc:subject/>
  <dc:title/>
</cp:coreProperties>
</file>