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6"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_________</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казании платных образовательных услуг</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tab/>
              <w:t>«____»_____________2018 г.</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ducational Service Agreement </w:t>
            </w:r>
            <w:r>
              <w:rPr>
                <w:rFonts w:cs="Times New Roman" w:ascii="Times New Roman" w:hAnsi="Times New Roman"/>
                <w:sz w:val="24"/>
                <w:szCs w:val="24"/>
                <w:lang w:val="en-US"/>
              </w:rPr>
              <w:t>№_________</w:t>
            </w:r>
          </w:p>
          <w:p>
            <w:pPr>
              <w:pStyle w:val="Normal"/>
              <w:spacing w:lineRule="auto" w:line="240" w:before="0" w:after="0"/>
              <w:jc w:val="center"/>
              <w:rPr/>
            </w:pPr>
            <w:r>
              <w:rPr>
                <w:rFonts w:cs="Times New Roman" w:ascii="Times New Roman" w:hAnsi="Times New Roman"/>
                <w:sz w:val="24"/>
                <w:szCs w:val="24"/>
                <w:lang w:val="en-US"/>
              </w:rPr>
              <w:t>Moscow</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ate: _____________</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692"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сокращенное наименование – ФГБОУ ВО РНИМУ им. Н.И. Пирогова Минздрава России), действующее на основании лицензии № 2418, выданной 29.09.2016 Федеральной службой по надзору в сфере образования и науки, и свидетельства о государственной аккредитации № 2598, выданного 24.05.2017 Федеральной службой по надзору в сфере образования и науки, действительного до 24.05.2023, именуемое в дальнейшем «Исполнитель» или «Университет», в лице ________________________________________________________________________________, </w:t>
            </w:r>
          </w:p>
          <w:p>
            <w:pPr>
              <w:pStyle w:val="Normal"/>
              <w:snapToGrid w:val="false"/>
              <w:spacing w:lineRule="auto" w:line="240" w:before="200" w:after="200"/>
              <w:jc w:val="both"/>
              <w:rPr/>
            </w:pPr>
            <w:r>
              <w:rPr>
                <w:rFonts w:cs="Times New Roman" w:ascii="Times New Roman" w:hAnsi="Times New Roman"/>
                <w:sz w:val="24"/>
                <w:szCs w:val="24"/>
              </w:rPr>
              <w:t>(должность Ф.И.О) действующего на основании ________________________, с одной стороны, и гражданин ________________________________________________________________________________наименование государства____________________________________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Ф.И.О.</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Студент» , с другой стороны, вместе именуемые «Стороны», заключили настоящий договор (далее – Договор) о нижеследующем.</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 (hereinafter "Contractor" or "University) acting under  a license № 2418  of September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6, issued by Federal Service for Supervision in Education and Science, and a certificate of state accreditation No. 2598 issued on May 24, 2017 by the Federal Service for Supervision in Education and Science, valid until May 24, 2023, represented by ________________________________________________________________________________, acting under ________________________, of the first part, and citizen of the state________________________________________________________________________________  hereinafter “Student”, of the second part, hereinafter together referred to as the “Parties”, enter into this contract (hereinafter referred to as the “Agreement”) and agree to the followings</w:t>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1331"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1.1.</w:t>
              <w:tab/>
              <w:t>В соответствии с настоящим Договором Исполнитель оказывает образовательные услуги, а Студент обязуется освоить образовательную программу и оплачивать свое обучение на международном факультете Университета по основной профессиональной образовательной программе высшего образования по направлению подготовки (специальности) «_____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в соответствии с федеральным государственным образовательным стандартом ________________________ ле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уровень высшего образования _______________________________________________________;</w:t>
            </w:r>
          </w:p>
          <w:p>
            <w:pPr>
              <w:pStyle w:val="Normal"/>
              <w:snapToGrid w:val="false"/>
              <w:spacing w:lineRule="auto" w:line="240" w:before="200" w:after="200"/>
              <w:jc w:val="both"/>
              <w:rPr/>
            </w:pPr>
            <w:r>
              <w:rPr>
                <w:rFonts w:cs="Times New Roman" w:ascii="Times New Roman" w:hAnsi="Times New Roman"/>
                <w:sz w:val="24"/>
                <w:szCs w:val="24"/>
              </w:rPr>
              <w:t>квалификация, присваиваемая по завершении образования, 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1.2. Образовательные услуги оказываются в соответствии с федеральным государственным образовательным стандартом, разработанной в Университете образовательной программой: учебным планом, рабочими программами учебных дисциплин и практик; расписанием занятий, расписанием промежуточной и итоговой аттестации, и другими локальными нормативными актами Университе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1.3. После прохождения Студентом полного курса обучения по основной профессиональной образовательной программе высшего образования и успешного прохождения государственной итоговой аттестации ему выдается документ об образовании и о квалификации образца, установленного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образования. В случае освоения Студентом части образовательной программы, получения на государственной итоговой аттестации оценки или отчисления из организации до завершения обучения по образовательной программе, ему выдается справка об обучен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w:t>
              <w:tab/>
              <w:t>Права и обязанности Исполнител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1.1.</w:t>
              <w:tab/>
              <w:t>Требовать от Студента своевременной и полной оплаты услуг, указанных в пункте 1.1 настоящего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1.2.</w:t>
              <w:tab/>
              <w:t>Самостоятельно осуществлять образовательный процесс, выбирать системы оценок, формы, порядок и периодичность промежуточной аттестации Студента, применять к нему меры поощрения и меры дисциплинарного взыскания в пределах, предусмотренных действующим  законодательством Российской Федерации, Уставом Университета, локальными нормативными актами Университе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1.3.</w:t>
              <w:tab/>
              <w:t>Отчислить Студента по основаниям, предусмотренным действующим законодательством Российской Федерации, Уставом Университета, локальными нормативными актами Университета, а также при нарушении Студентом условий настоящего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1.4.</w:t>
              <w:tab/>
              <w:t>По своей инициативе прекратить образовательные отношения со Студентом досрочно в случае применения к нему отчисления как меры дисциплинарного взыскания, в случае невыполнения Студентом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Студента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w:t>
            </w:r>
          </w:p>
          <w:p>
            <w:pPr>
              <w:pStyle w:val="Normal"/>
              <w:snapToGrid w:val="false"/>
              <w:spacing w:lineRule="auto" w:line="240" w:before="200" w:after="200"/>
              <w:jc w:val="both"/>
              <w:rPr/>
            </w:pPr>
            <w:r>
              <w:rPr>
                <w:rFonts w:cs="Times New Roman" w:ascii="Times New Roman" w:hAnsi="Times New Roman"/>
                <w:sz w:val="24"/>
                <w:szCs w:val="24"/>
              </w:rPr>
              <w:t>2.1.5.</w:t>
              <w:tab/>
              <w:t>Отчислить Студента при невыполнении им условий, изложенных в п. 3.2.8. настоящего Договор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w:t>
              <w:tab/>
              <w:t>Исполнитель обязан:</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1.</w:t>
              <w:tab/>
              <w:t>Зачислить Студента, выполнившего установленные законодательством Российской Федерации, Уставом Университета, локальными нормативными актами Университета условия приема в Университе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2.</w:t>
              <w:tab/>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разработанным в соответствии с ним учебным планом, расписанием занятий и другими локальными нормативными актами Университе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3.</w:t>
              <w:tab/>
              <w:t>Довести до Студент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273-ФЗ «Об образовании в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4.</w:t>
              <w:tab/>
              <w:t>Обеспечить Студенту в соответствии с Федеральным законом от 29.12.2012 г. №273-ФЗ «Об образовании в Российской Федерации» условия для освоения Студентом образовательной программы, указанной в п. 1.1 настоящего Договора, в т.ч. осуществление текущего контроля успеваемости, промежуточной и итоговой государственной аттестации Студен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5.</w:t>
              <w:tab/>
              <w:t>Выдать Студенту документ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словии успешного прохождения государственной итоговой аттестации и выполнения всех принятых на себя обязательств по настоящему Договору. В случае неуспешного прохождения итоговой аттестации (итоговой государственной аттестации), в том числе неявки на итоговую аттестацию (государственную итоговую аттестацию) по неуважительной причине, а также в случае отчисления Студента из Университета и прекращения действия настоящего Договора до истечения срока выполнения Сторонами обязательств Студенту по его личному письменному заявлению в порядке, предусмотренном действующим законодательством Российской Федерации, выдается справка об обучении или о периоде обучения образца, установленного Университетом.</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6.</w:t>
              <w:tab/>
              <w:t>Проявлять уважение к личности Студен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9.</w:t>
              <w:tab/>
              <w:t>Предоставить Студенту возможность пользоваться фондами библиотеки, читальными залам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10.</w:t>
              <w:tab/>
              <w:t>Сохранить право на продолжение обучения за Студентом в случае пропуска занятий по уважительным причинам, с учетом оплаты Студентом услуг, предусмотренных разделом 1 настоящего Договора, в соответствии с условиями раздела 4 настоящего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2.11.</w:t>
              <w:tab/>
              <w:t>По требованию Студента восполнить материал, пройденный за время отсутствия Студента по уважительной причине, в пределах объема услуг, оказываемых в соответствии с разделом 1 настоящего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3.</w:t>
              <w:tab/>
              <w:t>Университет не берет на себя обязательств по стипендиальному, материальному и социальному обеспечению Студента за исключением случаев, касающихся назначения и выплаты государственных пособий гражданам Российской Федерации, имеющим детей, выплачиваемых в установленном законодательством порядке.</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2.4. Университет имеет иные права и несет иные обязанности, установленные действующим законодательством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w:t>
              <w:tab/>
              <w:t>Права и обязанности Студен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1. Студент вправе:</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1.1.</w:t>
              <w:tab/>
              <w:t>Обращаться к профессорско-преподавательскому составу Университета по вопросам, касающимся процесса обучени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1.2.</w:t>
              <w:tab/>
              <w:t>Получать полную и достоверную информацию об оценке своих знаний, умений и навыков, а также о критериях этой оценк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1.3.</w:t>
              <w:tab/>
              <w:t>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1.4.</w:t>
              <w:tab/>
              <w:t>Принимать участие в социально-культурных, оздоровительных и т.п. мероприятиях, организованных Университетом.</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w:t>
              <w:tab/>
              <w:t>Студент обязан:</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1.</w:t>
              <w:tab/>
              <w:t xml:space="preserve">Соблюдать положения Устава Университета, правил внутреннего распорядка Университета, Правил проживания в общежитиях и иных локальных нормативных актов Университета.  </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2.</w:t>
              <w:tab/>
              <w:t>Добросовестно и в установленные сроки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рофессорско-преподавательским составом в рамках образовательной программы.</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3.</w:t>
              <w:tab/>
              <w:t>Своевременно вносить плату за предоставляемые услуги, указанные в пункте 1.1. настоящего Договора, в размере и в порядке в соответствии с условиями раздела 4 настоящего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4.</w:t>
              <w:tab/>
              <w:t>В случае образования академической задолженности ликвидировать ее в установленные Исполнителем срок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5.</w:t>
              <w:tab/>
              <w:t>Извещать Университет (соответствующий деканат) о причинах своего отсутствия на занятиях не позднее дня, следующего за днем возникновения причины отсутствия на занятиях.</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6.</w:t>
              <w:tab/>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7.</w:t>
              <w:tab/>
              <w:t>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профессорско-преподавательскому состав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 На территории и в зданиях Университе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 Российской Федерации.</w:t>
            </w:r>
          </w:p>
          <w:p>
            <w:pPr>
              <w:pStyle w:val="Normal"/>
              <w:snapToGrid w:val="false"/>
              <w:spacing w:lineRule="auto" w:line="240" w:before="200" w:after="200"/>
              <w:jc w:val="both"/>
              <w:rPr/>
            </w:pPr>
            <w:r>
              <w:rPr>
                <w:rFonts w:cs="Times New Roman" w:ascii="Times New Roman" w:hAnsi="Times New Roman"/>
                <w:sz w:val="24"/>
                <w:szCs w:val="24"/>
              </w:rPr>
              <w:t>3.2.8.</w:t>
              <w:tab/>
              <w:t>В срок до 1 марта первого года обучения представить в деканат международного факультета Университета документ о признании эквивалентным в Российской Федерации документу государственного образца о среднем (полном) общем образовании или о среднем (высшем) профессиональном образовании документа иностранного государства об образовании, представленного Студентом при подаче заявления о приеме в Университет</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9.</w:t>
              <w:tab/>
              <w:t>Бережно относиться к имуществу Университе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10.</w:t>
              <w:tab/>
              <w:t>Возмещать ущерб, причиненный имуществу Университета в соответствии с действующим законодательством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11.</w:t>
              <w:tab/>
              <w:t>Проходить предварительный и периодические медицинские осмотры в порядке, установленном действующим законодательством Российской Федерации, в период освоения образовательной программы.</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12.</w:t>
              <w:tab/>
              <w:t>В процессе обучения своевременно представлять все необходимые документы. В недельный срок сообщать об изменении своих данных, указанных в настоящем Договоре, в соответствующий декана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13.</w:t>
              <w:tab/>
              <w:t>Каждый учебный год, следующий за годом поступления, знакомиться с информацией о стоимости обучения на очередной учебный год, размещенной на официальном сайте Университета, а также на досках объявлений факультетов, а также подписывать дополнительные соглашения к настоящему Договору в случае изменения стоимости обучени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14.</w:t>
              <w:tab/>
              <w:t>Своевременно прибывать в Университет к началу учебных занятий по окончании каникул.</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2.15.</w:t>
              <w:tab/>
              <w:t>Соблюдать деловой стиль одежды и обув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3.3.</w:t>
              <w:tab/>
              <w:t>Студент имеет иные права и несет иные обязанности, установленные действующим законодательством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w:t>
              <w:tab/>
              <w:t>Оплата услуг</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1.</w:t>
              <w:tab/>
              <w:t>Стоимость за один год обучения составляет___________ рублей (________________ _____________________________________________________ рублей ___ копеек). Стоимость за один семестр обучения составляет ______________ рублей (___________________________________________________________________________ рублей ___ копеек).</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Оплата обучения НДС не облагается (статья 149 Налогового кодекса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2.</w:t>
              <w:tab/>
              <w:t>Стоимость за весь период обучения, в соответствии с разделом 1 настоящего Договора, составляет __________ рублей (____________________________________________________________________________________________ рублей ___ копеек).</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3.</w:t>
              <w:tab/>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изменения стоимости обучения, указанной в п. 4.1. настоящего Договора, Стороны подписывают дополнительное соглашение.</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4.</w:t>
              <w:tab/>
              <w:t>Университет вправе предоставлять Студенту скидки на обучение по результатам различных форм контроля знаний в порядке, установленном локальными нормативными актами Университета, о чем между Сторонами заключается дополнительное соглашение к настоящему Договору.</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5.</w:t>
              <w:tab/>
              <w:t>Оплата за первый семестр обучения производится в течение 5 (пяти) дней со дня подписания настоящего Договора (но не позднее дня накануне даты издания последнего приказа о зачислении на обучение) путем внесения денежных средств на расчетный счет Университета, указанный в разделе 9 настоящего Договора. В случае невнесения денежной суммы в срок, указанный в настоящем пункте, настоящий договор не будет считаться заключенным, Студент не будет зачислен в Университе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6.</w:t>
              <w:tab/>
              <w:t>Оплата за второй и последующие семестры обучения производится в следующем порядке: оплата за осенний семестр производится не позднее 31 августа очередного учебного года, за весенний семестр – не позднее даты начала семестра текущего учебного год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7.</w:t>
              <w:tab/>
              <w:t>В случае просрочки оплаты, превышающей 30 дней, с даты, указанной в п.4.6. настоящего Договора, Университет вправе в одностороннем порядке отказаться от исполнения настоящего Договора, что влечет за собой отчисление Студента и расторжение настоящего Договора. В случае, если в период с даты оплаты, указанной в п. 4.6. настоящего Договора, до даты отчисления образовательные услуги Студенту не предоставлялись, пени в порядке, предусмотренном п.6.2. настоящего Договора, не взимаютс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8.</w:t>
              <w:tab/>
              <w:t>В случае расторжения настоящего Договора в соответствии с п.5.2. настоящего Договора (за исключением случая, указанного в п.п. 5.2.2.3. п. 5.2.2. настоящего Договора) со Студента удерживается сумма за обучение, пройденное им до даты отчисления, указанной в соответствующем приказе,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Студента в Университете) календарный месяц, что отражается в подписываемом Сторонами акте об оказании услуг. Остаток внесенной Студентом суммы в рублях возвращается по его личному письменному заявлению в течение 60 (шестидесяти) рабочих дней путем перевода на указанный в заявлении расчетный сче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9.</w:t>
              <w:tab/>
              <w:t xml:space="preserve">В случаях предоставления Студенту академического отпуска, отпуска по беременности и родам, отпуска по уходу за ребенком до достижения им возраста  трех лет, со Студента удерживается сумма за обучение, пройденное им до даты начала отпуска,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Студента в Университете) календарный месяц. Остаток внесенной Студентом суммы засчитывается в счет оплаты за обучение после выхода из отпуска. </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10.</w:t>
              <w:tab/>
              <w:t>В случае невозможности исполнения Университетом обязательств по настоящему Договору, возникшей вследствие действий (бездействий) Студента, стоимость обучения, которое Университет не имел возможности предоставить, подлежит оплате в полном объеме, что отражается в акте об оказании услуг. По личному письменному заявлению Студента в течение 60 (шестидесяти) рабочих дней возвращается сумма, превышающая подлежащую к оплате стоимость обучения в соответствии с настоящим пунктом, что также отражается в акте об оказании услуг.</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11.</w:t>
              <w:tab/>
              <w:t>Денежные средства по настоящему Договору перечисляются Студентом на расчетный счет Университета, обязательства по оплате считаются исполненными при фактическом поступлении денежных средств на расчетный счет Университета. Стоимость услуг банка при перечислении денежных средств на расчетный счет Университета в стоимость обучения не входит и оплачивается Студентом за свой сче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12.</w:t>
              <w:tab/>
              <w:t>Оплата услуг удостоверяется Студентом путем предоставления Университету соответствующего документа, подтверждающего оплату.</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4.13.</w:t>
              <w:tab/>
              <w:t>В случае неисполнения Студентом обязательств, указанных в п.4.5. настоящего Договора, настоящий Договор не будет считаться заключенным, обучающийся  не будет зачислен в Университе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w:t>
              <w:tab/>
              <w:t>Основания изменения и расторжения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1.</w:t>
              <w:tab/>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Предложение одной из сторон об изменении условий настоящего Договора подается в письменной форме и должно быть рассмотрено другой стороной в течение 15 календарных дней с момента получени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2.</w:t>
              <w:tab/>
              <w:t>Настоящий Договор может быть расторгнут до истечения срока выполнения сторонами своих обязательств:</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2.1.</w:t>
              <w:tab/>
              <w:t>По соглашению сторон (в том числе в случае перевода Студента с платного обучения на обучение за счет средств федерального бюджета в установленном Университетом порядке),</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2.2.</w:t>
              <w:tab/>
              <w:t>По инициативе Университета в одностороннем порядке в следующих случаях:</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2.2.1.</w:t>
              <w:tab/>
              <w:t>Просрочки оплаты стоимости образовательных услуг свыше 30 календарных дней,</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2.2.2.</w:t>
              <w:tab/>
              <w:t>Применения к Студенту отчисления как меры дисциплинарного взыскания, в случае невыполнения Студенто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Студента его незаконное зачисление в Университет, при этом взаиморасчеты осуществляются в порядке, предусмотренном п. 4.8. настоящего Договора.</w:t>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2.2.3.</w:t>
              <w:tab/>
              <w:t>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Студен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2.3.</w:t>
              <w:tab/>
              <w:t>По инициативе Обучающегося, в том числе в случае перевода Студента для продолжения освоения образовательной программы в другую образовательную организацию, осуществляющую образовательную деятельность, в одностороннем порядке в любое время путем заблаговременного направления/представления письменного заявления в соответствующий декана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5.3.</w:t>
              <w:tab/>
              <w:t xml:space="preserve">Настоящий Договор расторгается Университетом в одностороннем порядке на основании приказа об отчислении Студента и направления Студенту копии приказа об отчислении (выписки из приказа) почтовым отправлением, либо вручения лично под роспись. Университет считается выполнившим свои обязательства по уведомлению обучающегося, в случае направления уведомления по адресу, указанному в настоящем Договоре. Университет не несет ответственности за неполучение Студентом почтового отправления в случае отсутствия адресата по адресу, указанному в настоящем Договоре, неявки адресата за получением письма, либо отказа от получения почтового отправления. </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6.</w:t>
              <w:tab/>
              <w:t>Ответственность Сторон</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6.1.</w:t>
              <w:tab/>
              <w:t>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6.2.</w:t>
              <w:tab/>
              <w:t>В случае невнесения Студентом оплаты за очередной период обучения в сроки, указанные в п. 4.6. настоящего Договора, Университет вправе потребовать от Студента выплаты пени в размере 0,1 % от суммы просроченного платежа за каждый день просрочки, но не более 10% от стоимости просроченного платежа, начиная со дня, следующего за датой, указанной в п. 4.6. настоящего Договора. Сумма пени (в случае требования выплаты Университетом) уплачивается Студентом одновременно с внесением неоплаченной суммы за очередной период обучени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6.3.</w:t>
              <w:tab/>
              <w:t>Студент несет ответственность перед Университетом за сохранность и эффективное использование предоставленного ему имущества учебного назначения. Студент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 Возмещение ущерба не освобождает Студента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6.4.</w:t>
              <w:tab/>
              <w:t>В случае действия обстоятельств непреодолимой силы Стороны руководствуются законодательством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7.</w:t>
              <w:tab/>
              <w:t>Срок действия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7.1.</w:t>
              <w:tab/>
              <w:t>Настоящий Договор вступает в силу со дня его подписания Сторонами и действует до полного исполнения ими своих обязательств.</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7.2.</w:t>
              <w:tab/>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при условии предоставления Студентом соответствующих документальных подтверждений.</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7.3. В случае приостановления срока действия настоящего Договора по указанным в п.7.2. причинам и если Студентом оплачен период обучения, на который приходится соответствующий отпуск/период болезни, излишне уплаченная сумма зачитывается в счет оплаты за последующий период обучени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8.</w:t>
              <w:tab/>
              <w:t>Прочие условия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8.1.</w:t>
              <w:tab/>
              <w:t>При возникновении споров и разногласий между Сторонами Стороны обязуются приложить все усилия для их разрешения путем переговоров.</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8.2.</w:t>
              <w:tab/>
              <w:t>В случае, если Стороны не достигли договоренности, они вправе обратиться в суд в соответствии с законодательством Российской Федерац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8.3.</w:t>
              <w:tab/>
              <w:t>Студент дает свое согласие на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персональных данных: фамилия, имя, отчество, адрес регистрации, серия и номер документа, удостоверяющего личность, номер телефона, иные данные, связанные с заключением и исполнением настоящего Договора, без ограничения срока действия (в соответствии с Федеральным законом от 27.07.2006 №152-ФЗ «О персональных данных»).</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8.4.</w:t>
              <w:tab/>
              <w:t>Во всем ином, что не урегулировано настоящим Договором, Стороны руководствуются действующим законодательством Российской Федерации, Уставом Университета, а также локальными нормативными актами Университе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8.5.</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8.6.</w:t>
              <w:tab/>
              <w:t>Настоящий Договор составлен в 3 (трех) экземплярах, имеющих одинаковую юридическую силу, один экземпляр для Студента и два экземпляра для Университета, один из которых хранится в Бухгалтерии, один – в личном деле Студент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8.7.</w:t>
              <w:tab/>
              <w:t>В соответствии с ч.2 ст.160 Гражданского кодекса РФ Стороны договорились,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9.</w:t>
              <w:tab/>
              <w:t>Адреса, реквизиты и подписи Сторон</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УНИВЕРСИТЕТ:</w:t>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rPr>
              <w:t xml:space="preserve">ФГБОУ ВО РНИМУ им. Н.И. Пирогова Минздрава России </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117997, г. Москва, ул. Островитянова, д.1.</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ИНН/КПП</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7728095113/772801001</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УИН 0</w:t>
              <w:tab/>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 xml:space="preserve">УФК по г. Москве (ФГБОУ ВО РНИМУ </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им. Н.И. Пирогова Минздрава России</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л/с 20736Х58770)</w:t>
              <w:tab/>
              <w:t xml:space="preserve">р/с 40501810845252000079 </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БИК 044525000,</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ОКТМО 45905000</w:t>
              <w:tab/>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КБК 00000000000000000130</w:t>
            </w:r>
          </w:p>
          <w:p>
            <w:pPr>
              <w:pStyle w:val="Normal"/>
              <w:snapToGrid w:val="false"/>
              <w:spacing w:lineRule="auto" w:line="240" w:before="200" w:after="200"/>
              <w:jc w:val="both"/>
              <w:rPr/>
            </w:pPr>
            <w:r>
              <w:rPr>
                <w:rFonts w:cs="Times New Roman" w:ascii="Times New Roman" w:hAnsi="Times New Roman"/>
                <w:sz w:val="24"/>
                <w:szCs w:val="24"/>
              </w:rPr>
              <w:t>Телефон (факс): (495) 434-03-29, (495) 434-45-47</w:t>
              <w:tab/>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подпись)</w:t>
            </w:r>
          </w:p>
          <w:p>
            <w:pPr>
              <w:pStyle w:val="Normal"/>
              <w:snapToGrid w:val="false"/>
              <w:spacing w:lineRule="auto" w:line="240" w:before="20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Ф.И.О.)</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МП</w:t>
              <w:tab/>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ab/>
              <w:t>СТУДЕНТ:</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ab/>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Ф.И.О.)</w:t>
            </w:r>
          </w:p>
          <w:p>
            <w:pPr>
              <w:pStyle w:val="Normal"/>
              <w:snapToGrid w:val="false"/>
              <w:spacing w:lineRule="auto" w:line="240" w:before="20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Паспорт серии ____________________</w:t>
            </w:r>
          </w:p>
          <w:p>
            <w:pPr>
              <w:pStyle w:val="Normal"/>
              <w:snapToGrid w:val="false"/>
              <w:spacing w:lineRule="auto" w:line="240" w:before="200" w:after="20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выдан «_____»____________ _______г.</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кем выдан)</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Зарегистрирован по адресу:</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Адрес места проживания:</w:t>
            </w:r>
          </w:p>
          <w:p>
            <w:pPr>
              <w:pStyle w:val="Normal"/>
              <w:snapToGrid w:val="false"/>
              <w:spacing w:lineRule="auto" w:line="240" w:before="200" w:after="200"/>
              <w:jc w:val="both"/>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Телефон (с кодом города):</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rPr>
              <w:t>________________ (подпись)</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 /(Ф.И.О.)</w:t>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 пункт применяется при отсутствии международных договоров о признании и установлении эквивалентности иностранных документов о среднем (полном) общем образовании или о среднем профессиональном образовании (Приказ Министерства образования и науки Российской Федерации от 14.04.2009 № 128 «Об утверждении Порядка признания и установления в Российской Федерации эквивалентности документов иностранных государств об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1 Subject of the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color w:val="222222"/>
                <w:sz w:val="24"/>
                <w:szCs w:val="24"/>
                <w:lang w:val="en"/>
              </w:rPr>
              <w:t>In accordance with this Agreement, the Contractor provides educational services, and the Student undertakes to master the educational program and pay for his studies at the international faculty of the University in the main professional educational program of higher education in the area of training (specialty)</w:t>
            </w:r>
            <w:r>
              <w:rPr>
                <w:rFonts w:cs="Times New Roman" w:ascii="Times New Roman" w:hAnsi="Times New Roman"/>
                <w:sz w:val="24"/>
                <w:szCs w:val="24"/>
                <w:lang w:val="en-US"/>
              </w:rPr>
              <w:t xml:space="preserve"> «______________________________________»;</w:t>
            </w:r>
            <w:r>
              <w:rPr>
                <w:rFonts w:cs="Times New Roman" w:ascii="Times New Roman" w:hAnsi="Times New Roman"/>
                <w:color w:val="222222"/>
                <w:sz w:val="24"/>
                <w:szCs w:val="24"/>
                <w:lang w:val="en"/>
              </w:rPr>
              <w:t xml:space="preserve"> </w:t>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mode of study ___________________________________________________________________;</w:t>
            </w:r>
          </w:p>
          <w:p>
            <w:pPr>
              <w:pStyle w:val="Normal"/>
              <w:snapToGrid w:val="false"/>
              <w:spacing w:before="200" w:after="20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he period of mastering the educational program (duration of training) at the time of signing this Agreement in accordance with the federal state educational standard ________________________ year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level of higher education _______________________________________________________;</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the qualification awarded at the end of education, ______________________________.</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1.2. Educational services are provided in accordance with the federal state educational standard developed at the University by the educational program: a curriculum, work programs of educational disciplines and practices; timetable, timetable of intermediate and final attestation, and other local normative acts of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1.3. After passing the full course of the student in the main professional education program of higher education and successfully passing the state final certification, he is given a document on education and the qualification of the model established by the federal executive body that exercises the functions of elaborating state policy and normative and legal regulation in the field of education. If the Student acquires part of the educational program, receives evaluation or deductions from the organization at the state final certification before completing the education program, he is given a certificate of educ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 Rights and obligations of the Contractor</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1. The Contractor is entitled:</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1.1. Require the Student to timely and fully pay for the services specified in clause 1.1 of this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2. Independently implement the educational process, choose evaluation systems, the forms, procedure and frequency of the student's intermediate certification, apply to it incentive measures and disciplinary measures within the limits provided by the current legislation of the Russian Federation, the University Charter, local regulations of the University. </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1.3. To expel the Student on the grounds provided by the current legislation of the Russian Federation, the University Charter, local regulations of the University, and also if the Student violates the terms of this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1.4. On its own initiative to terminate the educational relations with the student ahead of schedule in case of application of deductions to it as a disciplinary punishment measure, in case the Student does not fulfill his obligations to conscientiously master the educational program and fulfill the curriculum, in case of violation of the order of admission to the University, he caused the student to illegally enroll in the University; in case of delay in payment for the cost of paid educational services, if the proper performance of the obligation to provide paid educational services has become impossible due to actions (inaction) of the Stud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1.5. To expel the Student if he does not fulfill the conditions set forth in § 3.2.8. of this Agreement ".</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2. The Contractor shall:</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2.1. Enroll the student who has fulfilled the conditions of admission to the University that are established by the legislation of the Russian Federation, the University Charter, local regulations of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2.2. To organize and ensure the proper execution of the services provided for in Section 1 of this Agreement. Educational services are provided in accordance with the federal state educational standard developed in accordance with the curriculum, the schedule of classes and other local regulations of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2.3. Bring to the Student information that provides information on the provision of paid educational services in the manner and scope provided for by Federal Law No. 273-FZ of December 29, 2012 "On Education in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2.4. Provide the Student with the conditions under the Federal Law of 29.12.2012 No. 273-FZ "On Education in the Russian Federation" for the Student to learn the educational program specified in clause 1.1 of this Agreement, incl. implementation of the current monitoring of academic performance, intermediate and final state attestation of the Student.</w:t>
            </w:r>
          </w:p>
          <w:p>
            <w:pPr>
              <w:pStyle w:val="Normal"/>
              <w:snapToGrid w:val="false"/>
              <w:spacing w:before="200" w:after="20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2.2.5. Issue to the Student a document on education and the qualification of the model established by the federal executive body, which exercises the functions of elaborating state policy and normative and legal regulation in the sphere of education, provided that the state final attestation is successfully passed and all obligations assumed under this Agreement are fulfilled. In case of unsuccessful passing of final certification (final state attestation), including non-attendance to the final attestation (state final certification) for a disrespectful reason, as well as in the event of the Student's expulsion from the University and the termination of this Agreement before the expiration of the term for the fulfillment of obligations by the Parties to the Student on his personal written application in the manner prescribed by the current legislation of the Russian Federation, a certificate of training or the period of study of the sample established by the University.</w:t>
            </w:r>
          </w:p>
          <w:p>
            <w:pPr>
              <w:pStyle w:val="Normal"/>
              <w:snapToGrid w:val="false"/>
              <w:spacing w:before="200" w:after="20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2.2.6. Show respect for the personality of the stud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2.9. Allow the student to use the library's funds, reading room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2.10. To retain the right to continue studying for the Student in case of missing classes for valid reasons, taking into account the payment of the services provided by Section 1 of this Agreement, in accordance with the terms of Section 4 of this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2.11. At the Student's request, to fill the material passed during the absence of the Student for a good reason, within the scope of the services rendered in accordance with Section 1 of this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2.3. The University does not assume obligations on the Student's scholarship, material and social security, except for cases concerning the appointment and payment of state benefits to citizens of the Russian Federation who have children paid in accordance with the procedure established by law.</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pPr>
            <w:r>
              <w:rPr>
                <w:rFonts w:cs="Times New Roman" w:ascii="Times New Roman" w:hAnsi="Times New Roman"/>
                <w:sz w:val="24"/>
                <w:szCs w:val="24"/>
                <w:lang w:val="en-US"/>
              </w:rPr>
              <w:t>2.4. The University has other rights and obligations  established by the current legislation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 Rights and obligations of the Stud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1. Student’s right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1.1. To address to the faculty of the University on the issues related to the learning proces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1.2. To receive full and reliable information on the assessment of their knowledge, skills and habits, as well as the criteria for this assess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1.3. To use the property of the University, which is necessary for the implementation of the educational process, during classes provided for by the schedul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1.4. Take part in social, cultural, recreational, etc. events organized by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 Student’s obligation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1. Observe the provisions of the University Charter, the University's internal regulations, the rules for living in hostels and other local regulations of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2. Conscientiously and in a timely manner master the educational program, carry out an individual curriculum, including attend classes provided for in the curriculum or individual curriculum, carry out independent preparation for classes, perform assignments given by the faculty in the framework of the educational program.</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3. Timely pay a fee for the services provided in paragraph 1.1. of this Agreement in the amount and in accordance with the terms of Section 4 of this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4. In the event of the formation of academic debt, liquidate it within the terms established by the Contractor.</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5. Notify the University (the corresponding dean's office) of the reasons for its absence in the classroom no later than the day following the day when the reason for absence appears in the clas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6. Care for the preservation and strengthening of their health, strive for moral, spiritual and physical development and self-improv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7. Respect the honor and dignity of other students and employees of the University, do not create obstacles to the education of other students. Observe the academic discipline and generally accepted norms and rules of conduct, observe the culture of communication, in particular, show respect for the faculty, engineering and technical, administrative and economic, teaching and support and other personnel of the University and other students, not to encroach on their honor and dignity. On the territory and buildings of the University, do not litter, smoke, do not consume or store alcoholic and low alcohol drinks, as well as substances and items the turnover of which is limited by the current legislation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8. Prior to March 1 of the first year of study, submit to the dean's office of the International Faculty of the University a document recognizing the equivalent in the Russian Federation of a document of the state standard on secondary (full) general education or on secondary (higher) vocational education of a foreign country's document on education presented by the student when applying about admission to the University .</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9. Careful attitude to the property of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10. Compensate damage caused to the property of the University in accordance with the current legislation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11. To pass preliminary and periodic medical examinations in accordance with the procedure established by the current legislation of the Russian Federation, during the development of the educational program.</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12. In the process of training, submit all necessary documents in a timely manner. In a week's time, report changes in their data specified in this Agreement to the relevant dean's offic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13. Each academic year following the year of admission, get acquainted with information about the cost of training for the next academic year posted on the official website of the University, as well as on the bulletin boards of faculties, as well as sign additional agreements to this Treaty in case of a change in the cost of training.</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14. To arrive in time for the University at the beginning of the training sessions at the end of the holiday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2.15. Observe the business style of clothes and shoe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3.3. The student has other rights and carries other duties established by the current legislation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 Service pay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1. The cost for one academic year is ___________ rubles (________________ _____________________________________________________ rubles ___ kopecks). The cost for one semester is ______________ rubles (___________________________________________________________________________ rubles ___ kopecks).</w:t>
            </w:r>
          </w:p>
          <w:p>
            <w:pPr>
              <w:pStyle w:val="Normal"/>
              <w:snapToGrid w:val="false"/>
              <w:spacing w:before="200" w:after="200"/>
              <w:jc w:val="both"/>
              <w:rPr/>
            </w:pPr>
            <w:r>
              <w:rPr>
                <w:rFonts w:cs="Times New Roman" w:ascii="Times New Roman" w:hAnsi="Times New Roman"/>
                <w:sz w:val="24"/>
                <w:szCs w:val="24"/>
                <w:lang w:val="en-US"/>
              </w:rPr>
              <w:t>Educational service payment is not levied on VAT (Article 149 of the Tax Code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2. The cost for the entire period of study, in accordance with Section 1 of this Agreement, is _________ rubles (____________________________________________________________________________________ rubles ___ kopeck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3. The increase in the cost of paid educational services after the conclusion of this Agreement is not allowed, except for an increase in the cost of these services, taking into account the level of inflation, stipulated by the main characteristics of the federal budget for the next financial year and planning period. In the event of a change in the cost of training specified in clause 4.1. hereof, the Parties shall sign an additional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4. The University has the right to grant the student discounts on training based on the results of various forms of knowledge control in accordance with the procedure established by the local regulatory enactments of the University, as between the Parties an additional agreement is concluded to this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5. Payment for the first semester of studies is made within 5 (five) days from the date of signing this Agreement (but no later than the day before the date of issuing the last order to enroll for training) by depositing funds to the current account of the University specified in Section 9 of this Agreement. In the event of non-payment of the amount of money within the time limit specified in this clause, this agreement will not be considered a prisoner, the student will not be enrolled in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6. Payment for the second and subsequent semesters of training is made in the following order: payment for the fall semester is made no later than August 31 of the next academic year, for the spring semester - not later than the start date of the semester of the current academic year.</w:t>
            </w:r>
          </w:p>
          <w:p>
            <w:pPr>
              <w:pStyle w:val="Normal"/>
              <w:snapToGrid w:val="false"/>
              <w:spacing w:before="200" w:after="200"/>
              <w:jc w:val="both"/>
              <w:rPr/>
            </w:pPr>
            <w:r>
              <w:rPr>
                <w:rFonts w:cs="Times New Roman" w:ascii="Times New Roman" w:hAnsi="Times New Roman"/>
                <w:sz w:val="24"/>
                <w:szCs w:val="24"/>
                <w:lang w:val="en-US"/>
              </w:rPr>
              <w:t>4.7. In case of delay in payment exceeding 30 days from the date specified in paragraph 4.6. of this Agreement, the University is entitled to unilaterally refuse to execute this Agreement, which entails the expulsion of the Student and termination of this Agreement. In the caset that in the period from the payment date specified in clause 4.6. of this Agreement, before the date of deduction, educational services were not provided to the Student, penalties in the manner provided for in Clause 6.2. of this Agreement shall not be charged.</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8. In the case of termination of this Agreement in accordance with paragraph 5.2. of this Agreement (except for the case specified in clauses 5.2.2.3 of clause 5.2.2 of this Agreement), the Student is charged with the amount of tuition that he has spent before the date of deduction specified in the corresponding order from the calculation of the payment for the cost of one month training in the relevant educational program and the form of training for each full and incomplete (in proportion to the period of the Student's studies at the University) calendar month, which is reflected in the act on the provision of services signed by the Parties. The balance of the student's sum in rubles is returned on his personal written application within 60 (sixty) working days by transferring to the account specified in the applic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9. In cases where the Student is granted academic leave, maternity leave, childcare leave until he is three years old, the Student is charged with the amount of tuition that he completed before the start date of the holiday, from the calculation of the cost of one month of education for the relevant educational program and the form of training for each complete and incomplete (in proportion to the period of Student's studies at the University) calendar month. The rest of the amount paid by the Student is credited against tuition fees after leaving the leav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10. In the case that the University can not fulfill its obligations under this Agreement arising from actions (omissions) of the Student, the cost of training that the University was not able to provide is subject to payment in full, which is reflected in the act on the provision of services. Upon the Student's personal written application, within 60 (sixty) business days, the amount that exceeds the amount of the tuition fee payable in accordance with this clause is refunded, which is also reflected in the provision of service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11. The funds under this Agreement are transferred by the Student to the current account of the University, the payment obligations are considered fulfilled when the funds are actually received on the account of the University. The cost of services of the bank when transferring funds to the University account is not included in the cost of training and is paid for by the Student at his own expens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4.12. Payment for services is certified by the Student by providing the University with a relevant document confirming payment.</w:t>
            </w:r>
          </w:p>
          <w:p>
            <w:pPr>
              <w:pStyle w:val="Normal"/>
              <w:snapToGrid w:val="false"/>
              <w:spacing w:before="200" w:after="20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4.13. If the Student fails to fulfill the obligations specified in clause 4.5. of the present Agreement, this Agreement shall not be deemed to be concludedr, the student will not be enrolled in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5. Grounds for amending and terminating the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5.1. The conditions on which this Agreement is concluded may be changed by agreement of the Parties, or in accordance with the current legislation of the Russian Federation. The proposal of one of the parties to amend the terms of this Agreement shall be submitted in writing and must be considered by the other party within 15 calendar days from the receip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5.2. This Agreement may be terminated before the expiration of the period for the parties to fulfill their obligation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5.2.1. By agreement of the parties (including in the case of transfer of the Student from paid training for training at the expense of the federal budget in accordance with the procedure established by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5.2.2. Unilaterally, at the initiative of the University, in the following cases:</w:t>
            </w:r>
          </w:p>
          <w:p>
            <w:pPr>
              <w:pStyle w:val="Normal"/>
              <w:snapToGrid w:val="false"/>
              <w:spacing w:before="200" w:after="200"/>
              <w:jc w:val="both"/>
              <w:rPr/>
            </w:pPr>
            <w:r>
              <w:rPr>
                <w:rFonts w:cs="Times New Roman" w:ascii="Times New Roman" w:hAnsi="Times New Roman"/>
                <w:sz w:val="24"/>
                <w:szCs w:val="24"/>
                <w:lang w:val="en-US"/>
              </w:rPr>
              <w:t xml:space="preserve">5.2.2.1. Delays in payment for the cost of educational services for more than 30 calendar days, </w:t>
            </w:r>
          </w:p>
          <w:p>
            <w:pPr>
              <w:pStyle w:val="Normal"/>
              <w:snapToGrid w:val="false"/>
              <w:spacing w:before="200" w:after="200"/>
              <w:jc w:val="both"/>
              <w:rPr/>
            </w:pPr>
            <w:r>
              <w:rPr>
                <w:rFonts w:cs="Times New Roman" w:ascii="Times New Roman" w:hAnsi="Times New Roman"/>
                <w:sz w:val="24"/>
                <w:szCs w:val="24"/>
                <w:lang w:val="en-US"/>
              </w:rPr>
              <w:t>5.2.2.2. Applications to the Student as deductions as a disciplinary measure, in the event that the Student does not fulfill his responsibilities for the conscientious mastering of the educational program and the implementation of the curriculum, and in the event of a violation of the procedure for admission to the University, resulting in the student's illegal enrollment in the University, the procedure provided for in § 4.8. actual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5.2.2.3. Impossibility of proper performance by the University of obligations to provide paid educational services under this Agreement due to actions (inaction) of the Stud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5.2.3. On the initiative of the Trainee, including in the case of the transfer of the Student to continue the development of the educational program in another educational organization that carries out educational activities, unilaterally at any time by sending in advance a written application to the appropriate dean's offic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5.3. This Agreement is terminated unilaterally by the University on the basis of the order to expel the Student and sending the student a copy of the order for expulsion (excerpt from the order) by postal delivery, or handing personally against the signature. The University is deemed to have fulfilled its obligations to notify the student, in the case of sending a notice to the address specified in this Agreement. The University shall not be liable for the non-receipt by the Student of the postal mail in the absence of the addressee at the address specified in this Agreement, the failure of the addressee to fail to receive the letter, or refuse to receive the postal item</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pPr>
            <w:r>
              <w:rPr>
                <w:rFonts w:cs="Times New Roman" w:ascii="Times New Roman" w:hAnsi="Times New Roman"/>
                <w:sz w:val="24"/>
                <w:szCs w:val="24"/>
                <w:lang w:val="en-US"/>
              </w:rPr>
              <w:t>6. Liability  of the Partie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6.1. In the event of non-performance or improper performance by the Parties of their obligations under this Agreement, they are liable under the laws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6.2. In the case of non-payment by the Student of the payment for the next period of study within the time limits specified in clause 4.6. of this Agreement, the University shall be entitled to demand from the Student a penalty payment in the amount of 0.1% of the amount of the overdue payment for each day of delay, but not more than 10% of the value of the delayed payment, starting from the day following the date specified in Clause 4.6. actual agreement. The penalty amount (in the case of a request for payment by the University) is paid by the Student simultaneously with the payment of the unpaid amount for the next period of stud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6.3. The student is liable to the University for the safety and effective use of the educational property granted to him. The student reimburses in full the damage caused to the University by negligent attitude to buildings, educational and scientific equipment, textbooks and teaching aids, inventory and other property of the University. Compensation of damages does not exempt the Student from bringing him to disciplinary, administrative or criminal liability in accordance with the legislation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6.4. In the event of force majeure circumstances, the Parties shall be governed by the legislation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7. Term of the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7.1. This Agreement shall enter into force on the date of its signing by the Parties and shall remain in force until they discharge their obligations in full.</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7.2. This Agreement shall be suspended if the Student is granted academic leave, maternity leave, parental leave, provided that the student provides relevant documentary evidenc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7.3. In the event of suspension of the validity of this Agreement as specified in clause 7.2. reasons and if the student is paid for the period of study, which is related to the appropriate leave / illness period, the overpaid amount is credited against the payment for the subsequent period of stud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8. Other terms and conditions of the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8.1. In the event of disputes and disagreements between the Parties, the Parties undertake to exert all efforts to resolve them through negotiation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8.2. In the event that the Parties have not reached an agreement, they are entitled to apply to the court in accordance with the legislation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8.3. The student gives his consent to collecting, organizing, accumulating, storing, clarifying, using, distributing (including transferring), depersonalizing, blocking, destroying the following personal data: surname, name, patronymic, registration address, series and number of the identity document , telephone number, other data related to the conclusion and execution of this Agreement, without limitation of the validity period (in accordance with Federal Law No. 152-FZ of July 27, 2006 "On Personal Data").</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8.4. In all other matters that are not regulated by this Agreement, the Parties are guided by the current legislation of the Russian Federation, the Charter of the University, and also by local regulations of the 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8.5. The information specified in this Agreement corresponds to the information posted on the RU-NIC's official website on the Internet as of the date of this Agreem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8.6. This Agreement is made in 3 (three) copies having equal legal force, one copy for the Student and two copies for the University, one of which is kept in the Accounting Department, one in the Student's personal fil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8.7. In accordance with Part 2, Article 170 of the Civil Code of the Russian Federation, the Parties agreed that when signing this Treaty the University may use facsimile reproduction of a signature by means of mechanical copying.</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9. Addresses and signatures of the Parties</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UNIVERSITY:</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117997, 1, Ostrovityanov street, Moscow, Russia</w:t>
            </w:r>
          </w:p>
          <w:p>
            <w:pPr>
              <w:pStyle w:val="Normal"/>
              <w:snapToGrid w:val="false"/>
              <w:spacing w:before="200" w:after="200"/>
              <w:jc w:val="both"/>
              <w:rPr/>
            </w:pPr>
            <w:r>
              <w:rPr>
                <w:rFonts w:cs="Times New Roman" w:ascii="Times New Roman" w:hAnsi="Times New Roman"/>
                <w:sz w:val="24"/>
                <w:szCs w:val="24"/>
                <w:lang w:val="en-US"/>
              </w:rPr>
              <w:t>Phone( fax):</w:t>
            </w:r>
          </w:p>
          <w:p>
            <w:pPr>
              <w:pStyle w:val="Normal"/>
              <w:snapToGrid w:val="false"/>
              <w:spacing w:before="200" w:after="200"/>
              <w:jc w:val="both"/>
              <w:rPr/>
            </w:pPr>
            <w:r>
              <w:rPr>
                <w:rFonts w:cs="Times New Roman" w:ascii="Times New Roman" w:hAnsi="Times New Roman"/>
                <w:sz w:val="24"/>
                <w:szCs w:val="24"/>
                <w:lang w:val="en-US"/>
              </w:rPr>
              <w:t>+7 (495) 434-03-29</w:t>
            </w:r>
          </w:p>
          <w:p>
            <w:pPr>
              <w:pStyle w:val="Normal"/>
              <w:snapToGrid w:val="false"/>
              <w:spacing w:before="200" w:after="200"/>
              <w:jc w:val="both"/>
              <w:rPr/>
            </w:pPr>
            <w:r>
              <w:rPr>
                <w:rFonts w:cs="Times New Roman" w:ascii="Times New Roman" w:hAnsi="Times New Roman"/>
                <w:sz w:val="24"/>
                <w:szCs w:val="24"/>
                <w:lang w:val="en-US"/>
              </w:rPr>
              <w:t>+7 (495) 434-45-47</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before="200" w:after="2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Stamp</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STUDENT:</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ll name: </w:t>
            </w:r>
            <w:r>
              <w:rPr>
                <w:rFonts w:cs="Times New Roman" w:ascii="Times New Roman" w:hAnsi="Times New Roman"/>
                <w:sz w:val="24"/>
                <w:szCs w:val="24"/>
              </w:rPr>
              <w:t>_______________________</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before="200" w:after="200"/>
              <w:jc w:val="both"/>
              <w:rPr/>
            </w:pPr>
            <w:r>
              <w:rPr>
                <w:rFonts w:cs="Times New Roman" w:ascii="Times New Roman" w:hAnsi="Times New Roman"/>
                <w:sz w:val="24"/>
                <w:szCs w:val="24"/>
                <w:lang w:val="en-US"/>
              </w:rPr>
              <w:t>Date of birth: _______________________</w:t>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Passport data:</w:t>
            </w:r>
          </w:p>
          <w:p>
            <w:pPr>
              <w:pStyle w:val="Normal"/>
              <w:snapToGrid w:val="false"/>
              <w:spacing w:lineRule="auto" w:line="240" w:before="200" w:after="2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Address:</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Phone number:</w:t>
            </w:r>
          </w:p>
          <w:p>
            <w:pPr>
              <w:pStyle w:val="Normal"/>
              <w:snapToGrid w:val="false"/>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before="200" w:after="2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before="200" w:after="200"/>
              <w:jc w:val="both"/>
              <w:rPr>
                <w:rFonts w:ascii="Times New Roman" w:hAnsi="Times New Roman" w:cs="Times New Roman"/>
                <w:sz w:val="24"/>
                <w:szCs w:val="24"/>
                <w:lang w:val="en-US"/>
              </w:rPr>
            </w:pPr>
            <w:r>
              <w:rPr>
                <w:rFonts w:cs="Times New Roman" w:ascii="Times New Roman" w:hAnsi="Times New Roman"/>
                <w:sz w:val="24"/>
                <w:szCs w:val="24"/>
                <w:lang w:val="en-US"/>
              </w:rPr>
              <w:t>* The paragraph is applied in the absence of international treaties on the recognition and establishment of equivalence of foreign documents on secondary (full) general education or on secondary vocational education (Order of the Ministry of Education and Science of the Russian Federation of April 14, 2009 No. 128 "On Approving the Procedure for Recognition and Establishment in the Russian Federation equivalence of documents of foreign states on education ")</w:t>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mbria"/>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Cambria"/>
    </w:rPr>
  </w:style>
  <w:style w:type="character" w:styleId="WW8Num3z0">
    <w:name w:val="WW8Num3z0"/>
    <w:qFormat/>
    <w:rPr>
      <w:rFonts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Style14">
    <w:name w:val="Основной шрифт абзаца"/>
    <w:qFormat/>
    <w:rPr/>
  </w:style>
  <w:style w:type="character" w:styleId="WW8Num3z1">
    <w:name w:val="WW8Num3z1"/>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21:00Z</dcterms:created>
  <dc:creator>Надежда Былова</dc:creator>
  <dc:description/>
  <dc:language>en-US</dc:language>
  <cp:lastModifiedBy>Буздалина Ольга Владимировна</cp:lastModifiedBy>
  <cp:lastPrinted>2018-07-13T18:20:00Z</cp:lastPrinted>
  <dcterms:modified xsi:type="dcterms:W3CDTF">2018-07-13T15:21:00Z</dcterms:modified>
  <cp:revision>2</cp:revision>
  <dc:subject/>
  <dc:title/>
</cp:coreProperties>
</file>